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143635</wp:posOffset>
                </wp:positionV>
                <wp:extent cx="6031230" cy="17938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1230" cy="179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43"/>
                              <w:gridCol w:w="2873"/>
                              <w:gridCol w:w="2983"/>
                              <w:gridCol w:w="1799"/>
                            </w:tblGrid>
                            <w:tr>
                              <w:trPr>
                                <w:trHeight w:val="1695" w:hRule="exact"/>
                              </w:trPr>
                              <w:tc>
                                <w:tcPr>
                                  <w:tcW w:w="94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ConsPlusTitl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ДМИНИСТРАЦИЯ ТУЖИНСКОГО МУНИЦИПАЛЬНОГО РАЙОНА</w:t>
                                  </w:r>
                                </w:p>
                                <w:p>
                                  <w:pPr>
                                    <w:pStyle w:val="ConsPlusTitl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ИРОВСКОЙ ОБЛАСТИ</w:t>
                                  </w:r>
                                </w:p>
                                <w:p>
                                  <w:pPr>
                                    <w:pStyle w:val="ConsPlusTitl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Titl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СПОРЯЖ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65" w:leader="none"/>
                                    </w:tabs>
                                    <w:spacing w:before="0" w:after="0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15.03.2017</w:t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position w:val="-6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-6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-6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65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position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-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position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-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position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-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9498" w:type="dxa"/>
                                  <w:gridSpan w:val="4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65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гт Туж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9pt;height:141.25pt;mso-wrap-distance-left:9pt;mso-wrap-distance-right:9pt;mso-wrap-distance-top:0pt;mso-wrap-distance-bottom:0pt;margin-top:90.05pt;mso-position-vertical-relative:page;margin-left:14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43"/>
                        <w:gridCol w:w="2873"/>
                        <w:gridCol w:w="2983"/>
                        <w:gridCol w:w="1799"/>
                      </w:tblGrid>
                      <w:tr>
                        <w:trPr>
                          <w:trHeight w:val="1695" w:hRule="exact"/>
                        </w:trPr>
                        <w:tc>
                          <w:tcPr>
                            <w:tcW w:w="9498" w:type="dxa"/>
                            <w:gridSpan w:val="4"/>
                            <w:tcBorders/>
                          </w:tcPr>
                          <w:p>
                            <w:pPr>
                              <w:pStyle w:val="ConsPlusTitle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ДМИНИСТРАЦИЯ ТУЖИНСКОГО МУНИЦИПАЛЬНОГО РАЙОНА</w:t>
                            </w:r>
                          </w:p>
                          <w:p>
                            <w:pPr>
                              <w:pStyle w:val="ConsPlusTitl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ИРОВСКОЙ ОБЛАСТИ</w:t>
                            </w:r>
                          </w:p>
                          <w:p>
                            <w:pPr>
                              <w:pStyle w:val="ConsPlusTitle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Titl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СПОРЯЖ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65" w:leader="none"/>
                              </w:tabs>
                              <w:spacing w:before="0" w:after="0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15.03.2017</w:t>
                            </w:r>
                          </w:p>
                        </w:tc>
                        <w:tc>
                          <w:tcPr>
                            <w:tcW w:w="2873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position w:val="-6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-6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983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-6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799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65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873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position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-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83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position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-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9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position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-6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9498" w:type="dxa"/>
                            <w:gridSpan w:val="4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65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гт Туж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создании Совета молодёжи при администрации </w:t>
      </w:r>
    </w:p>
    <w:p>
      <w:pPr>
        <w:pStyle w:val="Normal"/>
        <w:autoSpaceDE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жинского муниципального района Кировской области</w:t>
      </w:r>
    </w:p>
    <w:p>
      <w:pPr>
        <w:pStyle w:val="Normal"/>
        <w:autoSpaceDE w:val="false"/>
        <w:snapToGrid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Закона Кировской области от 25.12.2009 № 480 – ЗО «О государственной молодёжной политике в Кировской области», в соответствии с пунктом 3 статьи 32 Устава муниципального образования Тужинский муниципальный район Кировской области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здать Совет молодёжи при администрации Тужинского муниципального района Кировской обла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оложение о Совете молодёжи при администрации Тужинского муниципального района Кировской области согласно приложению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опубликования в Бюллетене муниципальных нормативных правовых актов органов местного самоуправления Тужинского муниципального района Кировской обла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данного постановления возложить на ведущего специалиста по молодёжной политике отдела социальных отношений администрации Тужинского муниципального район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ужин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Е.В. Видяк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 администрации Тужинского муниципального района</w:t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</w:t>
      </w:r>
      <w:r>
        <w:rPr>
          <w:rFonts w:cs="Times New Roman" w:ascii="Times New Roman" w:hAnsi="Times New Roman"/>
          <w:sz w:val="28"/>
          <w:szCs w:val="28"/>
          <w:u w:val="single"/>
        </w:rPr>
        <w:t>15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марта </w:t>
      </w: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  <w:u w:val="single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16</w:t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Совете молодёжи при администрации Тужинског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Кировской области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Совет молодежи при администрации Тужинского муниципального района Кировской области (далее - Совет) не является юридическим лицом и действует как совещательный, консультативный, коллегиальный орган по вопросам реализации молодежной политики в муниципальном образовании Тужинский муниципальный района Кировской области (далее – Тужинский муниципальный район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Совет создается с целью организации взаимодействия органов муниципальной власти с молодежными объединениями для эффективного осуществления молодежной политики на территории Тужинского муниципального района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Совет осуществляет свою деятельность на основе Конституции Российской Федерации и действующего федерального законодательства, нормативных правовых актов Кировской области, Устава муниципального образования Тужинский муниципальный район, муниципальных правовых актов органов местного самоуправления Тужинского района Кировской области, настоящего Полож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Деятельность Совета основывается на принципах законности, гласности, добровольности участия, равноправия его членов и самоуправл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Совет утверждается распоряжением главы Тужинского муниципального района и подотчетен главе Тужинского муниципального района.</w:t>
      </w:r>
    </w:p>
    <w:p>
      <w:pPr>
        <w:pStyle w:val="Style18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Деятельность Совета осуществляется на общественных началах.</w:t>
      </w:r>
    </w:p>
    <w:p>
      <w:pPr>
        <w:pStyle w:val="Style18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Местонахождение Совета: Кировская область, пгт Тужа, ул. Горького, д.5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8. Совет в праве устанавливать свою символику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ь, задачи и функции Совета молодеж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Совет формируется в целях создания условий для включения молодежи в социально-экономическую, политическую и культурную жизнь Тужинского муниципального района, содействие формированию осознанной и активной гражданской позиции у молодежи, проживающей на территории Тужинского муниципального район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Цели Совета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содействие в решении проблем молодежи Тужинского муниципального района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участие в формировании эффективных решений, затрагивающих интересы молодежи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ривлечение и обеспечение участия молодежи в общественно-политической жизни Тужинского муниципального района;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участие в разработке и реализации мероприятий для молодежи на территории Тужинского муниципального района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представление интересов молодежи Тужинского района в органах местного самоуправления Тужинского муниципального района, Кировской области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одействие и создание условий для проявления инициатив молодежи на территории Тужинского муниципального район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формирование, укрепление и повышение правовой и политической культуры молодежи Тужинского муниципального района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оддержка созидательной и гражданской активности молодеж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проведение социально значимых молодежных мероприятий в Тужинском муниципальном район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сновные задачи Совета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Информирование администрации Тужинского муниципального района о проблемах молодежи Тужинского района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рганизация взаимодействия молодежных объединений с администрацией Тужинского муниципального района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Участие в разработке проектов нормативных правовых актов по вопросам молодежной политик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одготовка предложений для администрации Тужинского муниципального района по решению вопросов, затрагивающих интересы молодеж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Взаимодействие и сотрудничество с органами местной власти, общественными организациями, деятельность которых направлена на разрешение проблем молодежной политик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Содействие повышению социальной активности молодежи, обеспечение участия молодежи в общественно-политической жизни Тужинского муниципального район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Координация деятельности молодежи в работе, направленной на реализацию молодежной политики в Тужинского муниципального район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Содействие в формировании правовой культуры и правового сознания молодежи, а также в реализации и защите гражданских, политических, экономических, социальных и культурных прав и свобод молодежи Тужинского муниципального район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Содействие в повышении интеллектуального потенциала молодежи Тужинского муниципального района, создание механизма подготовки кадрового резерва для всех звеньев представительных и исполнительных органов власти Тужинского муниципального район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Организация и проведение семинаров, консультаций, "круглых столов" и иных мероприятий, направленных на реализацию задач в сфере молодежной политик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Формирование в молодежной среде правовой культуры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Повышение социальной активности молодеж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лномочия Совет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овет для реализации целей и задач осуществляет следующие полномочи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участвует в обсуждении основных направлений работы с молодежью Тужинского муниципального района;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рганизует и проводит мониторинги, социологические исследования, конференции, семинары, собрания, "круглые столы", встречи по актуальным молодежным проблемам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разрабатывает и участвует в муниципальных молодежных программах, проектах, предлагает проекты планов, вносит предложения и рекомендации по вопросам, прямо или косвенно относящимся к интересам молодежи, и содействует их реализаци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правляет решения Совета с пояснительной запиской главе Тужинского муниципального район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существляет функции обратной связи с молодежью Тужинского муниципального района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расширяет и укрепляет контакты с молодежными советами и другими молодежными объединениями городов и субъектов Российской Федер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Для реализации указанных полномочий Совет вправе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ходатайствовать перед главой Тужинского муниципального района о присутствии на заседаниях Совета должностных лиц администрации Тужинского муниципального района, депутатов Тужинский районной Думы для сообщений, ответов на вопросы, предоставления информации по вопросам, относящимся к компетенции Совет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прашивать у муниципальных органов, учреждений, предприятий, органов местного самоуправления муниципальных образований Тужинского района Кировской области политических партий и общественных объединений информацию, необходимую для своей деятельност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 содействии администрации Тужинского муниципального района привлекать к своей работе консультантов и экспертов из числа ученых, специалистов, практических работников, не являющихся членами Совета молодеж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вободно распространять информацию о своей деятельности в СМИ и в сети Интернет на официальном сайте администрации Тужинского муниципального район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остав и структура Совет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Состав совета формируется на основе обязательного участия в его деятельности молодых граждан в возрасте от 14 до 35 лет включительно, проживающих на территории Тужинского муниципального района из числа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ставителей учащейся молодеж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едставителей студенческой молодеж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едставителей молодежных общественных объединени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ставителей политических партий и движени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едставителей молодежи активно участвующих в общественной жизни Тужинского район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едставителей от организаций Тужинского района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представителей от поселений Тужинского район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молодые предпринимател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Численный состав совета составляет 15 человек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Молодые граждане в возрасте от 14 до 35 лет включительно, имеющие регистрацию на территории Тужинского муниципального района, могут самостоятельно подать заявку (Приложение №2) на включение в состав совета, направив заявку на электронный адрес </w:t>
      </w:r>
      <w:hyperlink r:id="rId3">
        <w:r>
          <w:rPr>
            <w:rStyle w:val="InternetLink"/>
            <w:sz w:val="28"/>
            <w:szCs w:val="28"/>
            <w:shd w:fill="F7F7F7" w:val="clear"/>
          </w:rPr>
          <w:t>tuzha.molodaya@mail.ru</w:t>
        </w:r>
      </w:hyperlink>
      <w:r>
        <w:rPr>
          <w:rFonts w:cs="Arial" w:ascii="Arial" w:hAnsi="Arial"/>
          <w:color w:val="666666"/>
          <w:sz w:val="20"/>
          <w:szCs w:val="20"/>
          <w:shd w:fill="F7F7F7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или лично в кабинет № 32 Администрации Тужинского муниципального район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Персональный состав совета утверждается постановлением администрации Тужинского муниципального район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Изменения в состав совета могут вноситься на протяжении всего периода его деятельност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Полномочия члена совета прекращаются досрочно в случаях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я на заседаниях совета более трех раз без уважительной причины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однократного неисполнения поручений председателя совета или систематического отказа от участия в мероприятиях, организуемых советом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ачи им лично заявления о сложении полномочий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вершения действий, направленных на дезорганизацию деятельности совета, порочащих честь и достоинство человек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траты гражданства Российской Федераци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ступление в отношении его в законную силу обвинительного приговора суда;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ыезда за пределы Тужинского муниципального района на постоянное место жительств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7. Структура Совета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редседатель Совета;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заместитель председателя Совет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екретарь Совет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члены Сове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Председатель Совета избирается из состава Совета путем открытого голосования. Избранным считается член Совета, получивший более половины голосов членов Совета, присутствующих на заседан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Члены Совета не вправе делегировать свои полномочия другим лица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0. Заседания Совета при администрации Тужинского муниципального района проводятся по мере необходимости, но не реже одного раза в квартал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1. Заседание считается правомочным, если в нем участвует более половины от общего числа его член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2. Председатель Совета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лагает кандидатуру своего заместителя и секретаря из состава Совет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рабатывает проект повестки предстоящего заседания на основании поступивших предложени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едседательствует на заседаниях Совета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информирует органы местного самоуправления о рассмотренных на заседании Совета вопросах и принятых решениях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рганизует подготовку материалов и проектов документов к заседанию Совет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информирует членов Совета о решениях органов местного самоуправления, касающихся его деятельност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редставляет Совет во взаимоотношениях с органами местного самоуправления Тужинского муниципального района, общественными и другими организациями, с иными юридическими и физическими лицам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редставляет отчет за прошедший квартал о работе, на заседании Совет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направляет отчет о работе Совета за год главе Тужинского муниципального район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публикует отчет о работе Совета за год на официальном сайте администрации Тужинского муниципального район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3. Заместитель председателя Совета избирается путем открытого голосования на заседании Совета по представлению председателя Совета или не менее двух членов Совета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4 Заместитель председателя Совета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мещает председателя Совета в его отсутствие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рганизует и проводит по поручению председателя Совета их заседа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рганизует и координирует в пределах своих полномочий деятельность совет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рганизует и контролирует выполнение решений заседаний Совета, поручений председателя Сове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5. Секретарь Совета избирается по предложению председателя Совета открытым голосованием на общем заседании Совета. Избранным секретарем Совета считается член Совета, получивший более половины голосов членов Совета, присутствующих на заседании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6. Секретарь Совета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повещает членов Совета о времени, месте предстоящего заседа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ссылает повестки предстоящего заседания и материалы к ним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едет делопроизводство Совета, протоколирование заседаний Совет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еспечивает сохранность документов Совет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ыполняет иные полномочия, порученные председателем Сове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рава и обязанности члена Совета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Член Совета осуществляет свою деятельность на общественных начала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Член Совета имеет право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частвовать в подготовке решений по всем вопросам, касающимся деятельности Совет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двигать кандидатов, избирать и быть избранным на руководящие должности Совет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лучать информацию по различным аспектам деятельности Совет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носить на рассмотрение внеплановые вопросы, требующие срочного обсуждения на Совете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инимать участие в семинарах, совещаниях, конференциях по молодежной политике и  других молодежных мероприятиях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существлять иные полномочия в соответствии с настоящим Положение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Член Совета обязан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лично участвовать в заседаниях Совет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полнять требования настоящего Положе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ыполнять поручения председателя Совет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ыполнять иные обязанности в соответствии с настоящим Положение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рганизация работы Совет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Основной формой деятельности Совета является его заседание по повестке дня. Предложения в повестку могут вноситься членами Совета, администрацией Тужинского муниципального района, депутатами Тужинской районной Думы не позднее пяти дней до заседания Сове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 Первое заседание совета проводится по истечении 30 дней с момента принятия данного положения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В случае необходимости могут проводиться внеочередные заседания Сове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Заседание Совета ведет председатель Совета, а в его отсутствие - заместитель председателя Сове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5. Решения принимаются простым большинством голосов присутствующих на заседании членов Совета. </w:t>
      </w:r>
    </w:p>
    <w:p>
      <w:pPr>
        <w:pStyle w:val="Style18"/>
        <w:spacing w:lineRule="auto" w:line="276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лучае равенства голосов решающим является голос председательствующего на заседании Совета. </w:t>
      </w:r>
    </w:p>
    <w:p>
      <w:pPr>
        <w:pStyle w:val="Style18"/>
        <w:spacing w:lineRule="auto" w:line="276" w:before="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Член Совета, не согласный с решением Совета, вправе письменно изложить свое особое мнение, которое прилагается к протоколу заседания Сове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я Совета оформляются протоколами, которые подписывает председательствующий на заседании Совета и</w:t>
      </w:r>
      <w:r>
        <w:rPr>
          <w:rFonts w:cs="Times New Roman" w:ascii="Times New Roman" w:hAnsi="Times New Roman"/>
          <w:sz w:val="28"/>
          <w:szCs w:val="28"/>
        </w:rPr>
        <w:t xml:space="preserve"> носят рекомендательный характер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К компетенции заседания Совета относятс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збрание председателя Совета, его заместителей, секретаря Совет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тверждение текущих и перспективных планов работы Совета на полугодие, год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тверждение предложений и рекомендаций членов Совета органам местного самоуправления, затрагивающих права и законные интересы молодежи район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аслушивание отчета Совета о работе за год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решение вопроса о доверии или недоверии председателю Совета на основании представленного отчет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ереизбрание председателя Совета в случае выражения ему недоверия и решения вопроса об исключении из состава Совета члена, заместителя председателя и председателя Совет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разработка и принятие предложений, направление их на рассмотрение в администрацию Тужинского муниципального района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иные вопросы в соответствии с настоящим Положением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7. В работе заседания Совета могут принимать участие глава Тужинского муниципального района, депутаты Тужинской районной Думы, представители администрации Тужинского района, в том числе ответственные за реализацию молодежной политики. На заседания Совета могут приглашаться представители средств массовой информации, работники культуры, спорта и образования, общественных организаций посел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8. Совет в соответствии с целями и задачами может формировать комиссии и рабочие групп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9. По итогам заседания Совета оформляется протокол заседания который подписывается председательствующим и секретарем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0. По итогам года главе Тужинского муниципального района представляется отчет о проделанной работ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Внесение изменений и дополнений в настоящее Положение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Инициатива внесения изменений может принадлежать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членам Совет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главе Тужинского муниципального района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Внесение изменений в Положение о Совете, его реорганизация или ликвидация осуществляется по постановлению администрации Тужинского муниципального района после согласования с членами Сове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Прекращение деятельности Совет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Инициатива прекращения деятельности Совета может принадлежать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главе Тужинского муниципального район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вету, если за это решение проголосовало две трети членов Сове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Совет прекращает свою деятельность на основании постановления администрации Тужинского муниципального район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Заключительные положения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 Первое заседание Совета проводится не позднее месяца со дня утверждения состава Совета постановлением администрации Тужинского муниципального район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 Организационное и техническое обеспечение деятельности Совета осуществляется администрацией Тужинского муниципального район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инять меня в члены Совета молодёжи при администрации Тужинского муниципального района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  _____________________________________________________________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Год рождения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Место учебы / работы _______________________________________________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Домашний адрес ___________________________________________________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Контактные телефоны _______________________________________________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Адрес электронной почты ___________________________________________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____________________</w:t>
        <w:tab/>
        <w:tab/>
        <w:tab/>
        <w:tab/>
        <w:tab/>
        <w:tab/>
        <w:t xml:space="preserve">      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  <w:tab/>
        <w:tab/>
        <w:tab/>
        <w:tab/>
        <w:tab/>
        <w:tab/>
        <w:tab/>
        <w:tab/>
        <w:tab/>
        <w:t xml:space="preserve">        Подпис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на обработку персональных данных заявител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, даю согласие администрации Тужинского муниципального района Кировской области на обработку моих персональных данных, то есть совершение, в том числе следующих действий: обработку (включая сбор, в том числе используя открытые каналы связи сети «Интернет», передачу по электронной почте, накопление, систематизацию, использование, хранение, уточнение (обновление, изменение), распространение, в том числе используя открытые каналы связи сети «Интернет», передачу по электронной почте, обезличивание, блокирование, уничтожение персональных данных. При этом общее описание вышеуказанных способов обработки данных приведено в Федеральном законе от 27.07.2006 № 152-ФЗ «О защите персональных данных», а также на распространение персональных данных третьим лицам, использование персональных данных в случаях, установленных правовыми актами вышестоящих органов и законодательств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согласие действует до ликвидации организаци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____</w:t>
        <w:tab/>
        <w:t>г.  __________  ____________________________</w:t>
        <w:tab/>
        <w:tab/>
        <w:tab/>
        <w:tab/>
        <w:t xml:space="preserve">                   подпись</w:t>
        <w:tab/>
        <w:t xml:space="preserve">                                        Ф.И.О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аю, что ознакомлен(а) с положениями Федерального закона от 27.07.2006 № 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____ г.  ___________  ___________________________</w:t>
      </w:r>
    </w:p>
    <w:p>
      <w:pPr>
        <w:pStyle w:val="Normal"/>
        <w:ind w:firstLine="41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</w:t>
        <w:tab/>
        <w:t xml:space="preserve">                                        Ф.И.О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uzha.molodaya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1:06:00Z</dcterms:created>
  <dc:creator>Admin</dc:creator>
  <dc:description/>
  <cp:keywords/>
  <dc:language>en-US</dc:language>
  <cp:lastModifiedBy>User</cp:lastModifiedBy>
  <cp:lastPrinted>2017-03-15T12:57:00Z</cp:lastPrinted>
  <dcterms:modified xsi:type="dcterms:W3CDTF">2017-03-20T11:06:00Z</dcterms:modified>
  <cp:revision>2</cp:revision>
  <dc:subject/>
  <dc:title/>
</cp:coreProperties>
</file>